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22960" cy="1005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6985</wp:posOffset>
                </wp:positionV>
                <wp:extent cx="6059805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nquête carte scolaire rentrée 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À retourner a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NUDI F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8 rue du Colonel Rémy - 14 000 CA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 : </w:t>
                            </w:r>
                            <w:bookmarkStart w:id="0" w:name="_Hlk5823110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 23 57 46 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Mail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nudifo14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78.25pt;mso-wrap-distance-left:9.05pt;mso-wrap-distance-right:9.05pt;mso-wrap-distance-top:0pt;mso-wrap-distance-bottom:0pt;margin-top:0.5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nquête carte scolaire rentrée 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À retourner a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NUDI F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 – 8 rue du Colonel Rémy - 14 000 CA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él : </w:t>
                      </w:r>
                      <w:bookmarkStart w:id="1" w:name="_Hlk58231108"/>
                      <w:r>
                        <w:rPr>
                          <w:b/>
                          <w:sz w:val="28"/>
                          <w:szCs w:val="28"/>
                        </w:rPr>
                        <w:t>06 23 57 46 34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Mail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nudifo1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097"/>
      </w:tblGrid>
      <w:tr>
        <w:trPr>
          <w:trHeight w:val="23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rconscription : </w:t>
            </w:r>
            <w:r>
              <w:rPr>
                <w:color w:val="BFBFBF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École : </w:t>
            </w:r>
            <w:r>
              <w:rPr>
                <w:color w:val="BFBFBF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se : </w:t>
            </w:r>
            <w:r>
              <w:rPr>
                <w:color w:val="BFBFB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éléphone : </w:t>
            </w:r>
            <w:r>
              <w:rPr>
                <w:color w:val="BFBFBF"/>
                <w:sz w:val="26"/>
                <w:szCs w:val="26"/>
              </w:rPr>
              <w:t>______/______/______/______/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Mail : </w:t>
            </w:r>
            <w:r>
              <w:rPr>
                <w:color w:val="BFBFBF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REP : oui / non              REP+ : oui / n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ée actuelle (2020-2021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bre de classes : </w:t>
            </w:r>
            <w:r>
              <w:rPr>
                <w:color w:val="BFBFBF"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bre d’élèves : </w:t>
            </w:r>
            <w:r>
              <w:rPr>
                <w:color w:val="BFBFB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yenne par classe : </w:t>
            </w:r>
            <w:r>
              <w:rPr>
                <w:color w:val="BFBFBF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iche complétée par : </w:t>
            </w:r>
            <w:r>
              <w:rPr>
                <w:color w:val="BFBFBF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e contacter de préférence le 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BFBFBF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demande d’</w:t>
            </w:r>
            <w:r>
              <w:rPr>
                <w:b/>
                <w:sz w:val="28"/>
                <w:szCs w:val="28"/>
              </w:rPr>
              <w:t>ouverture :</w:t>
            </w:r>
            <w:r>
              <w:rPr>
                <w:sz w:val="28"/>
                <w:szCs w:val="28"/>
              </w:rPr>
              <w:t xml:space="preserve"> oui / non                         crainte de </w:t>
            </w:r>
            <w:r>
              <w:rPr>
                <w:b/>
                <w:sz w:val="28"/>
                <w:szCs w:val="28"/>
              </w:rPr>
              <w:t>fermeture :</w:t>
            </w:r>
            <w:r>
              <w:rPr>
                <w:sz w:val="28"/>
                <w:szCs w:val="28"/>
              </w:rPr>
              <w:t xml:space="preserve"> oui / 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utres (décharge, ULIS, RASED…) : </w:t>
            </w:r>
            <w:r>
              <w:rPr>
                <w:color w:val="BFBFBF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051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tre école bénéficie-t-elle 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maître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 oui/non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maître 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 oui/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psychologue scolai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 oui/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bre d’élèves avec notification MDPH :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iveau de classe concerné : 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mbre d’élèves en grande difficulté : 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élèves suivis : </w:t>
                                  </w:r>
                                  <w:r>
                                    <w:rPr>
                                      <w:color w:val="BFBFBF"/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0pt;mso-wrap-distance-top:0pt;mso-wrap-distance-bottom:0pt;margin-top:7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tre école bénéficie-t-elle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ître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oui/non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aître 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oui/non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sychologue scolai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oui/n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bre d’élèves avec notification MDPH :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veau de classe concerné : 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bre d’élèves en grande difficulté : 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élèves suivis : </w:t>
                            </w: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31"/>
        <w:gridCol w:w="239"/>
        <w:gridCol w:w="1514"/>
        <w:gridCol w:w="1531"/>
      </w:tblGrid>
      <w:tr>
        <w:trPr>
          <w:trHeight w:val="39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ÉE SCOLAIRE 2021 - 2022</w:t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t mesure  du CTS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mesure du CTSD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0710</wp:posOffset>
                </wp:positionH>
                <wp:positionV relativeFrom="paragraph">
                  <wp:posOffset>-1769745</wp:posOffset>
                </wp:positionV>
                <wp:extent cx="2844800" cy="1793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Votre délégué FO à joindre pour défendre votre doss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Anne LELAND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 23 57 46 3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Déchargée tous les lun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1.25pt;mso-wrap-distance-left:7.05pt;mso-wrap-distance-right:7.05pt;mso-wrap-distance-top:0pt;mso-wrap-distance-bottom:0pt;margin-top:-139.35pt;mso-position-vertical-relative:text;margin-left:347.3pt;mso-position-horizontal-relative:page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246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Votre délégué FO à joindre pour défendre votre dossi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nne LELANDO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 23 57 46 3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Déchargée tous les lund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bservations et remarques éventuelles pour la défense de votre dossier </w:t>
            </w:r>
            <w:r>
              <w:rPr>
                <w:i/>
              </w:rPr>
              <w:t>(logements/constructions, difficultés sociales, locaux, fusion de communes, fusion d’écoles, …)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</w:rPr>
        <w:t>Le SNUDI FO</w:t>
      </w:r>
      <w:r>
        <w:rPr>
          <w:i/>
        </w:rPr>
        <w:t xml:space="preserve">  syndicalisme revendicatif en toute liberté et indépendance, défend vos conditions de travail.</w:t>
        <w:br/>
      </w:r>
    </w:p>
    <w:sectPr>
      <w:type w:val="nextPage"/>
      <w:pgSz w:w="11906" w:h="16838"/>
      <w:pgMar w:left="340" w:right="3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5:00Z</dcterms:created>
  <dc:creator>PC1</dc:creator>
  <dc:description/>
  <cp:keywords/>
  <dc:language>en-US</dc:language>
  <cp:lastModifiedBy>matthieu laguette</cp:lastModifiedBy>
  <cp:lastPrinted>2020-12-07T11:03:00Z</cp:lastPrinted>
  <dcterms:modified xsi:type="dcterms:W3CDTF">2020-12-07T10:03:00Z</dcterms:modified>
  <cp:revision>3</cp:revision>
  <dc:subject/>
  <dc:title/>
</cp:coreProperties>
</file>